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8.08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к Валери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станци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Олег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станци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яков Константин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Роман Лив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алова Ольг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О “СОДРУЖЕСТ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обоев Серг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О “СОДРУЖЕСТ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рио ген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пак Борис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О “СОДРУЖЕСТ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ромцев Михаил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ищн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Евгени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ищн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ролов Андрей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ДОМ МОЛОДЕЖИ, ЦЕНТР ГПВ И ПД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Роман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ДОМ МОЛОДЕЖИ, ЦЕНТР ГПВ И ПД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а Еле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БЕЛЫЙ 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2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а Еле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ТРЕС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2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6T06:33:00Z</dcterms:modified>
  <cp:revision>5</cp:revision>
  <dc:subject/>
  <dc:title>УТВЕРЖДАЮ:</dc:title>
</cp:coreProperties>
</file>